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е вопросы по дисциплине «Финансовая математика» ФК 4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Проценты,  наращенная сумма ссуды. Простая процентная ставка наращения: постоянная и переменна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Сложная годовая процентная ставка, номинальная процентная ставка и формулы наращения сумм по ним. Переменная сложная  процентная ставка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Непрерывное начисление процентов, сила роста, формула наращенной суммы и дисконтирование. Связь дискретных процентных ставок с силой роста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Эффективная процентная ставка и ее связь с номинальной процентной ставкой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Осцилляторы (момент, скорость изменения цен и индекс относительной силы) и их использование для прогнозирования движения цен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Дисконтирование. Современная стоимость по простым, сложным, номинальным процентным ставкам и силе роста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Стохастические линии (%</w:t>
      </w:r>
      <w:r>
        <w:rPr>
          <w:lang w:val="en-US"/>
        </w:rPr>
        <w:t>K</w:t>
      </w:r>
      <w:r>
        <w:rPr/>
        <w:t>, %</w:t>
      </w:r>
      <w:r>
        <w:rPr>
          <w:lang w:val="en-US"/>
        </w:rPr>
        <w:t>R</w:t>
      </w:r>
      <w:r>
        <w:rPr/>
        <w:t>, %</w:t>
      </w:r>
      <w:r>
        <w:rPr>
          <w:lang w:val="en-US"/>
        </w:rPr>
        <w:t>D</w:t>
      </w:r>
      <w:r>
        <w:rPr/>
        <w:t>)  и их использование для прогнозирования движения цен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Расчет сроков финансовых операций при различных процентных и учетных ставках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Модель Хольта-Уинтерса и ее применение для прогнозирования экономических показателей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Расчет параметров финансовой ренты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Расчет процентных и учетных ставок финансовых операций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Потоки платежей. Наращенная сумма и современная стоимость, их расчет в общем случае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Сравнение финансовых операций. Уравнение эквивалентности. Примеры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Погашение задолженности (кредита) по сложной процентной ставке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Финансовые ренты и их классификаци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Погашение задолженности при начислении при простой процентной ставке. Актуарный метод. Метод торговца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Обычная годовая рента. Расчет наращенной суммы и современной стоимост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Годовая рента, начисление процентов несколько раз в году. Расчет наращенной суммы и современной стоимост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 xml:space="preserve">Общий случай </w:t>
      </w:r>
      <w:r>
        <w:rPr>
          <w:lang w:val="en-US"/>
        </w:rPr>
        <w:t>p</w:t>
      </w:r>
      <w:r>
        <w:rPr/>
        <w:t>-срочной ренты с многократным начислением процентов в году. Расчет наращенной суммы и современной стоимост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Расчет процентов на счет в банке. Процентные числа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Проверка адекватности модели Хольта-Уинтерса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Дисконтирование. Простые и сложные учетные ставки (банковский учет)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Способы расчета срока ссуды при простой процентной ставке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Экспертная оценка. Коэффициент парной ранговой корреляци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Экспертная оценка. Коэффициент конкордации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Технический анализ. Виды ценовых графиков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Скользящие средние и их использование в техническом анализе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Экспертная оценка. Интервальный и точечный прогноз статистическим методом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Случайные (стохастические) процессы. Основные понятия и определения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 xml:space="preserve">Авторегрессионные модели стационарных случайных процессов. Модели скользящего среднего порядка </w:t>
      </w:r>
      <w:r>
        <w:rPr>
          <w:lang w:val="en-US"/>
        </w:rPr>
        <w:t>q</w:t>
      </w:r>
      <w:r>
        <w:rPr/>
        <w:t>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50:00Z</dcterms:created>
  <dc:creator>Администратор</dc:creator>
  <dc:description/>
  <cp:keywords/>
  <dc:language>en-US</dc:language>
  <cp:lastModifiedBy>Администратор</cp:lastModifiedBy>
  <dcterms:modified xsi:type="dcterms:W3CDTF">2008-11-29T12:13:00Z</dcterms:modified>
  <cp:revision>2</cp:revision>
  <dc:subject/>
  <dc:title/>
</cp:coreProperties>
</file>