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ind w:left="6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0</w:t>
      </w:r>
    </w:p>
    <w:p>
      <w:pPr>
        <w:pStyle w:val="Normal"/>
        <w:shd w:fill="FFFFFF" w:val="clear"/>
        <w:spacing w:lineRule="auto" w:line="360"/>
        <w:ind w:left="6" w:right="1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менеджером пенсионного фонда, который должен будет выплатить своим клиентам 1 000 000,00 через 10 лет. В настоящие время на рынке имеются только два вида финансовых инструментов: бескупонная облигация со сроком погашения через 5 лет и 100-летняя облигация со ставкой купона 5% годовых. Рыночная ставка равна 5 %.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пропорциях вы распределите имеющиеся средства между данными инструментами, чтобы хеджировать обязательство фонда?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  <w:t>Подсказка: (дюрация портфеля равна  средней  взвешенной из дюраций входящих в него активов).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  <w:t xml:space="preserve">До момента платежа остается еще 10 лет. Естественно, менеджер хочет инвестировать временно свободные финансовые средства. Предположим, что номинальная стоимость 5-летней бескупонной облигации равна номиналу 100-летней облиг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.  100-летнюю купонную облигацию будем рассматривать как бессрочную. Сначала найдем текущие рыночные стоимости (курсы), доходность к погашению и дюрацию этих облигаций.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кущая рыночная стоимость 5-летней бескупонной облигации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щая рыночная стоимость 100-летней (бессрочной) купонной облигации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ность к погашению 5-летней бескупонной облигации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ность к погашению 100-летней (бессрочной) купонной облигации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юрация 5-летней бескупонной облигации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>- дюрация 100-летней (бессрочной) купонной облигации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5-летней бескупонной облигации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M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юрация бескупонной облигации равна сроку обращения облигации.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ессрочной купонной облигации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т.к. купонная ставка равна рыночной норме доходности, то бессрочная облигация продается по номиналу.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купонных выплат в году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  <w:lang w:val="en-US"/>
        </w:rPr>
        <w:t xml:space="preserve">K – </w:t>
      </w:r>
      <w:r>
        <w:rPr>
          <w:sz w:val="28"/>
          <w:szCs w:val="28"/>
        </w:rPr>
        <w:t>рыночная стоимость (курс) облигации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M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  <w:t xml:space="preserve">Вывод: доходности к погашению 5-летней и бессрочной облигаций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 Т.е. с точки зрения доходности, эти облигации равнозначны.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еджера есть 3 альтернативы: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  <w:t>1) Вложить все средства в 5-летние бескупонные облигации, через 5 лет получить их номинальную стоимость и снова реинвестировать все средства в эти облигации. К концу второго 5-летнего периода как раз подойдет срок погашения обязательств перед вкладчиками. Но через 5 лет рыночная норма доходности может снизиться, цена облигаций вырастет и менеджеру придется реинвестировать средства по более низкой ставке.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ожить все средства в 100-летние купонные облигации. Тогда менеджер будет в течение 10 лет получать купонные выплаты (которые он тоже будет реинвестировать), а к моменту погашения обязательств перед вкладчиками он продаст облигации по рыночной цене. Но этот вариант тоже рискован. К концу 10-го года рыночная норма доходности может увеличиться и тогда цены на облигации упадут и их не удастся продать за 1000000.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упить и те и другие облигации. Вопрос в том, в какой пропорции разделить средства между двумя типами облигаций. Менеджеру необходимо составить хеджированный (иммунизированный) портфель, т.е. такой портфель который будет  нечувствителен к колебаниям процентной ставки в будущем.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оставить хеджированный портфель, должно выполняться 2 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6" w:right="11" w:hanging="360"/>
        <w:jc w:val="both"/>
        <w:rPr/>
      </w:pPr>
      <w:r>
        <w:rPr>
          <w:sz w:val="28"/>
          <w:szCs w:val="28"/>
        </w:rPr>
        <w:t xml:space="preserve">Для базовой нормы доход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юрация актива (портфеля) должна быть равна дюрации долга (обязательств перед вкладчикам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6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ая стоимость актива должна быть равна текущей стоимости долга.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всех средств (в %), направляемая на покупку 5-летних бескупонных облигаций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всех средств (в%), направляемая на покупку 100-летних купонных облигаций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ая стоимость долга равна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мм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язательст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9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 как текущая стоимость долга должна быть равна текущей стоимости портфеля, запишем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9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  <w:t xml:space="preserve">То есть 613913,3 руб. – это сумма, которую фонд может инвестировать в облигации обоих видов, чтобы составить хеджированный портфель. 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обязательства фонда погашаются одним платежом в размере 1000000 через 10 лет, то дюрация долга равна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л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  <w:t>Дюрация актива (портфеля) равна средней взвешенной из дюраций входящих в него активов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дюрация портфеля должна быть равна дюрации долга, запишем систему уравнений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м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66,66% средств должно быть инвестировано в 5-летние бескупонные облигации, а 33,33% средств – в 100-летние купонные облигации.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5-летние бескупонные облигации составят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139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8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100-летние купонные облигации составят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139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88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047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рыночные цены облигаций известны. Найдем количества облигаций  в портфеле (округлим до целых):</w:t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088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18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5047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0</m:t>
          </m:r>
        </m:oMath>
      </m:oMathPara>
    </w:p>
    <w:p>
      <w:pPr>
        <w:pStyle w:val="Normal"/>
        <w:shd w:fill="FFFFFF" w:val="clear"/>
        <w:spacing w:lineRule="auto" w:line="36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11" w:hanging="0"/>
        <w:jc w:val="both"/>
        <w:rPr/>
      </w:pPr>
      <w:r>
        <w:rPr>
          <w:sz w:val="28"/>
          <w:szCs w:val="28"/>
        </w:rPr>
        <w:t>Ответ: хеджированный портфель состоит из 5218-ти 5-летних бескупонных облигаций и 2050-ти  100-летних купонных облиг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>Администратор</dc:creator>
  <dc:description/>
  <cp:keywords/>
  <dc:language>en-US</dc:language>
  <cp:lastModifiedBy>Белолипцев</cp:lastModifiedBy>
  <dcterms:modified xsi:type="dcterms:W3CDTF">2010-01-08T18:59:00Z</dcterms:modified>
  <cp:revision>4</cp:revision>
  <dc:subject/>
  <dc:title>Задача 20</dc:title>
</cp:coreProperties>
</file>